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unny Rewritten" w:cs="Gunny Rewritten" w:ascii="Gunny Rewritten" w:hAnsi="Gunny Rewritten"/>
          <w:sz w:val="32"/>
          <w:szCs w:val="32"/>
        </w:rPr>
        <w:t>Ja niżej podpisany/a _______________________________</w:t>
        <w:br/>
        <w:t xml:space="preserve">wyrażam zgodę na przetwarzanie moich danych osobowych dla potrzeb </w:t>
        <w:br/>
        <w:t xml:space="preserve">I Mikołajkowego Marszu Nordic Walking organizowanego w dniu 3 grudnia 2017 r. </w:t>
        <w:br/>
        <w:t>w Dzięczynie, zgodnie z Ustawą o ochronie danych osobowych.</w:t>
      </w:r>
    </w:p>
    <w:p>
      <w:pPr>
        <w:pStyle w:val="Normal"/>
        <w:jc w:val="both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>Oświadczam, że zapoznałem się z regulaminem rajdu i akceptuję jego treść.</w:t>
      </w:r>
    </w:p>
    <w:p>
      <w:pPr>
        <w:pStyle w:val="Normal"/>
        <w:jc w:val="both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>Jestem zdolny/na do udziału w rajdzie i startuję na własną odpowiedzialność.</w:t>
      </w:r>
    </w:p>
    <w:p>
      <w:pPr>
        <w:pStyle w:val="Normal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</w:r>
    </w:p>
    <w:p>
      <w:pPr>
        <w:pStyle w:val="Normal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>__________, dnia _______</w:t>
      </w:r>
    </w:p>
    <w:p>
      <w:pPr>
        <w:pStyle w:val="Normal"/>
        <w:rPr/>
      </w:pPr>
      <w:r>
        <w:rPr>
          <w:rFonts w:eastAsia="Gunny Rewritten" w:cs="Gunny Rewritten" w:ascii="Gunny Rewritten" w:hAnsi="Gunny Rewritten"/>
          <w:sz w:val="32"/>
          <w:szCs w:val="32"/>
        </w:rPr>
        <w:tab/>
        <w:tab/>
        <w:tab/>
        <w:tab/>
        <w:tab/>
        <w:tab/>
        <w:tab/>
        <w:t xml:space="preserve"> _____________________</w:t>
      </w:r>
    </w:p>
    <w:p>
      <w:pPr>
        <w:pStyle w:val="Normal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Gunny Rewritten" w:hAnsi="Gunny Rewritten" w:eastAsia="Gunny Rewritten" w:cs="Gunny Rewritten"/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unny Rewritten" w:cs="Gunny Rewritten" w:ascii="Gunny Rewritten" w:hAnsi="Gunny Rewritten"/>
          <w:sz w:val="32"/>
          <w:szCs w:val="32"/>
        </w:rPr>
        <w:t>Ja niżej podpisany/a _______________________________</w:t>
        <w:br/>
        <w:t xml:space="preserve">wyrażam zgodę na przetwarzanie moich danych osobowych dla potrzeb </w:t>
        <w:br/>
        <w:t xml:space="preserve">I Mikołajkowego Marszu Nordic Walking organizowanego w dniu 3 grudnia 2017 r. </w:t>
        <w:br/>
        <w:t>w Dzięczynie, zgodnie z Ustawą o ochronie danych osobowych.</w:t>
      </w:r>
    </w:p>
    <w:p>
      <w:pPr>
        <w:pStyle w:val="Normal"/>
        <w:jc w:val="both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>Oświadczam, że zapoznałem się z regulaminem rajdu i akceptuję jego treść.</w:t>
      </w:r>
    </w:p>
    <w:p>
      <w:pPr>
        <w:pStyle w:val="Normal"/>
        <w:jc w:val="both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>Jestem zdolny/na do udziału w rajdzie i startuję na własną odpowiedzialność.</w:t>
      </w:r>
    </w:p>
    <w:p>
      <w:pPr>
        <w:pStyle w:val="Normal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</w:r>
    </w:p>
    <w:p>
      <w:pPr>
        <w:pStyle w:val="Normal"/>
        <w:rPr>
          <w:rFonts w:ascii="Gunny Rewritten" w:hAnsi="Gunny Rewritten" w:eastAsia="Gunny Rewritten" w:cs="Gunny Rewritten"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>__________, dnia _______</w:t>
      </w:r>
    </w:p>
    <w:p>
      <w:pPr>
        <w:pStyle w:val="Normal"/>
        <w:rPr/>
      </w:pPr>
      <w:r>
        <w:rPr>
          <w:rFonts w:eastAsia="Gunny Rewritten" w:cs="Gunny Rewritten" w:ascii="Gunny Rewritten" w:hAnsi="Gunny Rewritten"/>
          <w:sz w:val="32"/>
          <w:szCs w:val="32"/>
        </w:rPr>
        <w:tab/>
        <w:tab/>
        <w:tab/>
        <w:tab/>
        <w:tab/>
        <w:tab/>
        <w:tab/>
        <w:t xml:space="preserve">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unny Rewritten" w:cs="Gunny Rewritten" w:ascii="Gunny Rewritten" w:hAnsi="Gunny Rewritten"/>
          <w:sz w:val="32"/>
          <w:szCs w:val="32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unny Rewritten">
    <w:charset w:val="8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3:00Z</dcterms:created>
  <dc:creator>user</dc:creator>
  <dc:description/>
  <cp:keywords/>
  <dc:language>en-US</dc:language>
  <cp:lastModifiedBy>Łukasz</cp:lastModifiedBy>
  <cp:lastPrinted>2015-07-31T11:30:00Z</cp:lastPrinted>
  <dcterms:modified xsi:type="dcterms:W3CDTF">2017-10-26T08:02:00Z</dcterms:modified>
  <cp:revision>11</cp:revision>
  <dc:subject/>
  <dc:title>OŚWIADCZENIE</dc:title>
</cp:coreProperties>
</file>