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a niżej podpisany _______________________________wyrażam zgodę na przetwarzanie moich danych osobowych dla potrzeb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XIII Rajdu Rowerowego z okazji rozstrzelania Polaków w dniu 21 października 1939r w Krobi, Gostyniu i Poniecu organizowanego dnia 23 pażdziernika 2016 roku, zgodnie z Ustawą o ochronie danych osob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 zapoznałem się z regulaminem rajdu i akceptuję jego treś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em zdolny/na do udziału w rajdzie i startuję na własną odpowiedzialnoś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robia, dnia 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niżej podpisany _______________________________wyrażam zgodę na przetwarzanie moich danych osobowych dla potrzeb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XIII Rajdu Rowerowego z okazji rozstrzelania Polaków w dniu 21 października 1939r w Krobi, Gostyniu i Poniecu organizowanego dnia 23 pażdziernika 2016 roku, zgodnie z Ustawą o ochronie danych osob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 zapoznałem się z regulaminem rajdu i akceptuję jego treś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tem zdolny/na do udziału w rajdzie i startuję na własną odpowiedzialnoś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dnia 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3:00Z</dcterms:created>
  <dc:creator>user</dc:creator>
  <dc:description/>
  <cp:keywords/>
  <dc:language>en-US</dc:language>
  <cp:lastModifiedBy>Łukasz</cp:lastModifiedBy>
  <cp:lastPrinted>2015-07-31T11:30:00Z</cp:lastPrinted>
  <dcterms:modified xsi:type="dcterms:W3CDTF">2016-10-10T12:10:00Z</dcterms:modified>
  <cp:revision>9</cp:revision>
  <dc:subject/>
  <dc:title>OŚWIADCZENIE</dc:title>
</cp:coreProperties>
</file>